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1"/>
          <w:kern w:val="0"/>
          <w:sz w:val="24"/>
          <w:szCs w:val="24"/>
        </w:rPr>
        <w:t>助成事業結果報告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（団体名及び代表者氏名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  <w:t>次のとおり助成いただいた事業の結果を報告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709"/>
        <w:gridCol w:w="709"/>
        <w:gridCol w:w="567"/>
        <w:gridCol w:w="1962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申請年月日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年度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名称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（行事名）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の交付額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実施場所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年　　月　　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内容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7-01-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C850H702</cp:lastModifiedBy>
  <cp:lastPrinted>2017-08-31T15:07:00Z</cp:lastPrinted>
  <dcterms:modified xsi:type="dcterms:W3CDTF">2017-08-31T06:07:00Z</dcterms:modified>
  <cp:revision>4</cp:revision>
  <dc:subject/>
  <dc:title/>
</cp:coreProperties>
</file>