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2024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一般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96850</wp:posOffset>
                </wp:positionV>
                <wp:extent cx="4381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15.5pt;width:34.45pt;height:34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69850</wp:posOffset>
                </wp:positionV>
                <wp:extent cx="60325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5.5pt;mso-position-vertical-relative:text;margin-left:36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</w:t>
      </w:r>
      <w:r>
        <w:rPr>
          <w:kern w:val="0"/>
        </w:rPr>
        <w:t>2024</w:t>
      </w:r>
      <w:r>
        <w:rPr>
          <w:kern w:val="0"/>
        </w:rPr>
        <w:t>年度「高校生海外派遣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学校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請求者（助成内定者　氏名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受取者（口座名義人　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ind w:right="-1" w:hanging="0"/>
        <w:jc w:val="right"/>
        <w:rPr/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 </w:t>
          </w: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２０２４－２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</wp:posOffset>
              </wp:positionH>
              <wp:positionV relativeFrom="paragraph">
                <wp:posOffset>-144780</wp:posOffset>
              </wp:positionV>
              <wp:extent cx="12261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３－８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1.6pt;mso-wrap-distance-left:9.05pt;mso-wrap-distance-right:9.05pt;mso-wrap-distance-top:0pt;mso-wrap-distance-bottom:0pt;margin-top:-11.4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３－８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熊谷 裕子ＦＨ</cp:lastModifiedBy>
  <cp:lastPrinted>2018-06-19T16:54:00Z</cp:lastPrinted>
  <dcterms:modified xsi:type="dcterms:W3CDTF">2024-06-06T05:41:00Z</dcterms:modified>
  <cp:revision>13</cp:revision>
  <dc:subject/>
  <dc:title/>
</cp:coreProperties>
</file>