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2025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一般財団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b/>
          <w:spacing w:val="17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196850</wp:posOffset>
                </wp:positionV>
                <wp:extent cx="4381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15.5pt;width:34.45pt;height:34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69850</wp:posOffset>
                </wp:positionV>
                <wp:extent cx="603250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5.5pt;mso-position-vertical-relative:text;margin-left:36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但し、　　</w:t>
      </w:r>
      <w:r>
        <w:rPr>
          <w:kern w:val="0"/>
        </w:rPr>
        <w:t>2025</w:t>
      </w:r>
      <w:r>
        <w:rPr>
          <w:kern w:val="0"/>
        </w:rPr>
        <w:t>年度「高校生海外派遣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学校名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請求者（助成内定者　氏名）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受取者（口座名義人　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ind w:right="-1" w:hanging="0"/>
        <w:jc w:val="right"/>
        <w:rPr/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２０２５－０２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10</wp:posOffset>
              </wp:positionH>
              <wp:positionV relativeFrom="paragraph">
                <wp:posOffset>-144780</wp:posOffset>
              </wp:positionV>
              <wp:extent cx="12261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３－６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21.6pt;mso-wrap-distance-left:9.05pt;mso-wrap-distance-right:9.05pt;mso-wrap-distance-top:0pt;mso-wrap-distance-bottom:0pt;margin-top:-11.4pt;mso-position-vertical-relative:text;margin-left: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３－６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小松 飛輝ＦＨ</cp:lastModifiedBy>
  <cp:lastPrinted>2025-05-14T16:41:00Z</cp:lastPrinted>
  <dcterms:modified xsi:type="dcterms:W3CDTF">2025-05-14T07:41:00Z</dcterms:modified>
  <cp:revision>16</cp:revision>
  <dc:subject/>
  <dc:title/>
</cp:coreProperties>
</file>