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43"/>
          <w:kern w:val="0"/>
          <w:sz w:val="24"/>
          <w:szCs w:val="24"/>
        </w:rPr>
        <w:t>使途報告</w:t>
      </w:r>
      <w:r>
        <w:rPr>
          <w:b/>
          <w:spacing w:val="1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2025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学校名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請求者（助成内定者　氏名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次のとおり申請しておりました</w:t>
      </w:r>
      <w:bookmarkStart w:id="0" w:name="_Hlk198127771"/>
      <w:r>
        <w:rPr>
          <w:kern w:val="0"/>
        </w:rPr>
        <w:t>海外留学プログラム参加費の使途をご報告申し上げます。</w:t>
      </w:r>
      <w:bookmarkEnd w:id="0"/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金額　合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245"/>
        <w:gridCol w:w="5032"/>
        <w:gridCol w:w="1110"/>
      </w:tblGrid>
      <w:tr>
        <w:trPr>
          <w:trHeight w:val="6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助成対象科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>
          <w:trHeight w:val="28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往復航空運賃（現地国内線を含む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空港税、燃油サーチャージ、出国手続諸費用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245"/>
        <w:gridCol w:w="5032"/>
        <w:gridCol w:w="1110"/>
      </w:tblGrid>
      <w:tr>
        <w:trPr>
          <w:trHeight w:val="6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助成対象科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>
          <w:trHeight w:val="28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査証・旅券取得手続諸費用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外旅行傷害保険料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活動にかかる費用、体験活動等への参加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宿泊費（一部のみ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kern w:val="0"/>
        </w:rPr>
        <w:t>こちらに領収証（写し可）等の証明書類を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必要書類：「支払ったことが分かるもの」「内訳が分かるもの」が必要となります。</w:t>
      </w:r>
    </w:p>
    <w:p>
      <w:pPr>
        <w:pStyle w:val="Normal"/>
        <w:ind w:firstLine="210"/>
        <w:rPr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例①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求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書（費用内訳のわかる）と、領収書または銀行の振込み明細</w:t>
      </w:r>
    </w:p>
    <w:p>
      <w:pPr>
        <w:pStyle w:val="Normal"/>
        <w:widowControl/>
        <w:ind w:firstLine="210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例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②　見積書（費用内訳のわかる）と、領収書または銀行の振込み明細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内約の分かる請求書や見積書がない場合は、</w:t>
      </w:r>
      <w:r>
        <w:rPr>
          <w:kern w:val="0"/>
        </w:rPr>
        <w:t>e</w:t>
      </w:r>
      <w:r>
        <w:rPr>
          <w:kern w:val="0"/>
        </w:rPr>
        <w:t>チケットの控え、パスポート出国・入国スタンプのページ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証明となるものを添付ください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貼　り　付　け　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助成金の使途は、選考時に決定される「助成事業の目的および内容（申請内容）」の範囲に限られておりますので、他の費用へは転用できません。「助成事業の目的および内容（申請内容）」外の事項に転用した場合には、助成金の返納を求めることがあります。</w:t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 xml:space="preserve">２０２５－０２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-144780</wp:posOffset>
              </wp:positionV>
              <wp:extent cx="12261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３－８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21.6pt;mso-wrap-distance-left:9.05pt;mso-wrap-distance-right:9.05pt;mso-wrap-distance-top:0pt;mso-wrap-distance-bottom:0pt;margin-top:-11.4pt;mso-position-vertical-relative:text;margin-left: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３－８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小松 飛輝ＦＨ</cp:lastModifiedBy>
  <cp:lastPrinted>2025-05-14T16:44:00Z</cp:lastPrinted>
  <dcterms:modified xsi:type="dcterms:W3CDTF">2025-05-14T07:44:00Z</dcterms:modified>
  <cp:revision>26</cp:revision>
  <dc:subject/>
  <dc:title/>
</cp:coreProperties>
</file>