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43"/>
          <w:kern w:val="0"/>
          <w:sz w:val="24"/>
          <w:szCs w:val="24"/>
        </w:rPr>
        <w:t>使途報告</w:t>
      </w:r>
      <w:r>
        <w:rPr>
          <w:b/>
          <w:spacing w:val="1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助成事業者（団体名及び代表者氏名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申請致しておりました助成金の使途を報告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こちらに領収証（写し可）等の証明書類を添付してください。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証明書類が複数枚ある場合は、ホッチキスでの添付でも構いません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助成金の使途は、選考時に決定される「助成事業の目的および内容（申請内容）」の範囲に限られておりますので、他の費用へは転用できません。「助成事業の目的および内容（申請内容）」外の事項に転用した場合には、助成金の返納を求めることがあり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7-01-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C850H702</cp:lastModifiedBy>
  <cp:lastPrinted>2017-08-31T15:07:00Z</cp:lastPrinted>
  <dcterms:modified xsi:type="dcterms:W3CDTF">2017-08-31T06:07:00Z</dcterms:modified>
  <cp:revision>11</cp:revision>
  <dc:subject/>
  <dc:title/>
</cp:coreProperties>
</file>