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</w:t>
      </w:r>
    </w:p>
    <w:p>
      <w:pPr>
        <w:pStyle w:val="Normal"/>
        <w:ind w:firstLine="609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受付番号　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2018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－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推　薦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882"/>
      </w:tblGrid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を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推薦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推薦者は市町村教育委員会に限らせていただきます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組織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役職／氏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［公印］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                         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TEL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    ）            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推薦する理由）　　　　　　　　　　　　　　　　　　　記載年月日：平成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3:00Z</dcterms:created>
  <dc:creator>C850H701</dc:creator>
  <dc:description/>
  <cp:keywords/>
  <dc:language>en-US</dc:language>
  <cp:lastModifiedBy>C850H702</cp:lastModifiedBy>
  <cp:lastPrinted>2017-11-20T10:34:00Z</cp:lastPrinted>
  <dcterms:modified xsi:type="dcterms:W3CDTF">2017-12-19T06:33:00Z</dcterms:modified>
  <cp:revision>7</cp:revision>
  <dc:subject/>
  <dc:title/>
</cp:coreProperties>
</file>